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7"/>
        <w:rPr/>
      </w:pPr>
      <w:r>
        <w:rPr/>
        <w:t>RETIFICAÇÃO DO DOE DE 28-03-24 – DOE 24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rtaria SRE 19/24, de 27 de março de 202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ABELA 21: MIL-Q INDUSTRIA E COMERCIO DE PRODUTOS ALIMENTICIOS LTDA - SORVETES BAMBI CNPJ base: 10250796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420"/>
        <w:gridCol w:w="6052"/>
        <w:gridCol w:w="1861"/>
      </w:tblGrid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TABELA 21: MIL-Q INDUSTRIA E COMERCIO DE PRODUTOS ALIMENTICIOS LTDA - SORVETES BAMBI CNPJ base: 102507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it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IN VAREJ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CAO DO PRODUTO VAREJ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VAREJO UNITÁRIO (em R$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027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NINHA 60G CADA E CAIXA COM 20 UNIDAD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24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REM. FLORESTA NEGRA 1,5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40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REM.GREGO FRUT/VERMELHAS 1,5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38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REMISSIMO LEIT/TRUFADO 1,5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655550164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CREMISSIMO MORANGO TRUFADO 1,5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"/>
        <w:gridCol w:w="1405"/>
        <w:gridCol w:w="5938"/>
        <w:gridCol w:w="15"/>
        <w:gridCol w:w="1985"/>
      </w:tblGrid>
      <w:tr>
        <w:trPr/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ABELA 21: MIL-Q INDUSTRIA E COMERCIO DE PRODUTOS ALIMENTICIOS LTDA - SORVETES BAMBI CNPJ base: 10250796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i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IN VAREJ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CAO DO PRODUTO VAREJ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VAREJO UNITÁRIO (em R$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5550027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NINHA 60G CADA E CAIXA COM 20 UN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555024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CREM. FLORESTA NEGRA 1,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5550140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CREM.GREGO FRUT/VERMELHAS 1,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5550138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CREMISSIMO LEIT/TRUFADO 1,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55550164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CREMISSIMO MORANGO TRUFADO 1,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4,60</w:t>
            </w:r>
          </w:p>
        </w:tc>
      </w:tr>
    </w:tbl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9:00Z</dcterms:created>
  <dc:creator>CB</dc:creator>
  <dc:description/>
  <dc:language>en-US</dc:language>
  <cp:lastModifiedBy>CB</cp:lastModifiedBy>
  <dcterms:modified xsi:type="dcterms:W3CDTF">2024-04-24T11:39:00Z</dcterms:modified>
  <cp:revision>3</cp:revision>
  <dc:subject/>
  <dc:title>AFISCOM</dc:title>
</cp:coreProperties>
</file>